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milský dům dětí a mládeže SEDDMA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30</wp:posOffset>
            </wp:positionH>
            <wp:positionV relativeFrom="paragraph">
              <wp:posOffset>36195</wp:posOffset>
            </wp:positionV>
            <wp:extent cx="113347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 TJ Semily – oddíl lyžování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0380</wp:posOffset>
            </wp:positionH>
            <wp:positionV relativeFrom="paragraph">
              <wp:posOffset>46355</wp:posOffset>
            </wp:positionV>
            <wp:extent cx="1581150" cy="996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ZI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řespolní bě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„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O kozákovský polodrahokam“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Pořadatel</w:t>
      </w:r>
      <w:r>
        <w:rPr>
          <w:rFonts w:cs="Comic Sans MS" w:ascii="Comic Sans MS" w:hAnsi="Comic Sans MS"/>
          <w:sz w:val="20"/>
        </w:rPr>
        <w:tab/>
        <w:t>:</w:t>
        <w:tab/>
        <w:t xml:space="preserve">SVČDM Semily a TJ Semily-oddíl lyžování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2. Místo</w:t>
      </w:r>
      <w:r>
        <w:rPr>
          <w:rFonts w:cs="Comic Sans MS" w:ascii="Comic Sans MS" w:hAnsi="Comic Sans MS"/>
          <w:sz w:val="20"/>
        </w:rPr>
        <w:tab/>
        <w:t>:</w:t>
        <w:tab/>
        <w:t>Lhota – Komárov /směr Semily Kozákov 5 km/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3. Termín </w:t>
        <w:tab/>
      </w:r>
      <w:r>
        <w:rPr>
          <w:rFonts w:cs="Comic Sans MS" w:ascii="Comic Sans MS" w:hAnsi="Comic Sans MS"/>
          <w:sz w:val="20"/>
        </w:rPr>
        <w:t>:</w:t>
        <w:tab/>
      </w:r>
      <w:r>
        <w:rPr>
          <w:rFonts w:cs="Comic Sans MS" w:ascii="Comic Sans MS" w:hAnsi="Comic Sans MS"/>
          <w:b/>
          <w:bCs/>
          <w:sz w:val="20"/>
        </w:rPr>
        <w:t>sobota 10.června 2017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Kategorie</w:t>
      </w:r>
      <w:r>
        <w:rPr>
          <w:rFonts w:cs="Comic Sans MS" w:ascii="Comic Sans MS" w:hAnsi="Comic Sans MS"/>
          <w:sz w:val="20"/>
        </w:rPr>
        <w:tab/>
        <w:t>:</w:t>
        <w:tab/>
      </w:r>
      <w:r>
        <w:rPr>
          <w:rFonts w:cs="Comic Sans MS" w:ascii="Comic Sans MS" w:hAnsi="Comic Sans MS"/>
          <w:b/>
          <w:sz w:val="20"/>
        </w:rPr>
        <w:t>start od 9,30</w:t>
        <w:tab/>
        <w:tab/>
        <w:t xml:space="preserve">      Kategorie : start od 11,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9718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mladší</w:t>
                              <w:tab/>
                              <w:t>2002 – 01</w:t>
                              <w:tab/>
                              <w:t>2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mladší</w:t>
                              <w:tab/>
                              <w:t>2002 – 01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starší</w:t>
                              <w:tab/>
                              <w:t xml:space="preserve">2000 – 99 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starší</w:t>
                              <w:tab/>
                              <w:t>2000- 99</w:t>
                              <w:tab/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</w:t>
                              <w:tab/>
                              <w:tab/>
                              <w:tab/>
                              <w:t>98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uži</w:t>
                              <w:tab/>
                              <w:tab/>
                              <w:tab/>
                              <w:t>98 a starší</w:t>
                              <w:tab/>
                              <w:t>90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A- 50-59 let</w:t>
                              <w:tab/>
                              <w:tab/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B -60 let a starší</w:t>
                              <w:tab/>
                              <w:tab/>
                              <w:t>60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mladší</w:t>
                        <w:tab/>
                        <w:t>2002 – 01</w:t>
                        <w:tab/>
                        <w:t>2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mladší</w:t>
                        <w:tab/>
                        <w:t>2002 – 01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starší</w:t>
                        <w:tab/>
                        <w:t xml:space="preserve">2000 – 99 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starší</w:t>
                        <w:tab/>
                        <w:t>2000- 99</w:t>
                        <w:tab/>
                        <w:tab/>
                        <w:t>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</w:t>
                        <w:tab/>
                        <w:tab/>
                        <w:tab/>
                        <w:t>98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uži</w:t>
                        <w:tab/>
                        <w:tab/>
                        <w:tab/>
                        <w:t>98 a starší</w:t>
                        <w:tab/>
                        <w:t>9000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A- 50-59 let</w:t>
                        <w:tab/>
                        <w:tab/>
                        <w:tab/>
                        <w:t>6000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B -60 let a starší</w:t>
                        <w:tab/>
                        <w:tab/>
                        <w:t>6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ředškolní</w:t>
        <w:tab/>
        <w:tab/>
        <w:t>2013 a ml.</w:t>
        <w:tab/>
        <w:t xml:space="preserve"> 1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kyně</w:t>
        <w:tab/>
        <w:tab/>
        <w:t>11 – 12</w:t>
        <w:tab/>
        <w:tab/>
        <w:t xml:space="preserve"> 15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ci</w:t>
        <w:tab/>
        <w:tab/>
        <w:t>11 – 12</w:t>
        <w:tab/>
        <w:t xml:space="preserve"> </w:t>
        <w:tab/>
        <w:t xml:space="preserve"> 150 m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</w:t>
        <w:tab/>
        <w:t>09 – 10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</w:t>
        <w:tab/>
        <w:tab/>
        <w:t xml:space="preserve">09 - 10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I</w:t>
        <w:tab/>
        <w:t xml:space="preserve">07 - 08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I</w:t>
        <w:tab/>
        <w:tab/>
        <w:t>07 – 08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mladší</w:t>
        <w:tab/>
        <w:tab/>
        <w:t>05 – 06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mladší</w:t>
        <w:tab/>
        <w:tab/>
        <w:t xml:space="preserve">05 - 06 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starší</w:t>
        <w:tab/>
        <w:tab/>
        <w:t>03 – 04</w:t>
        <w:tab/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starší</w:t>
        <w:tab/>
        <w:tab/>
        <w:t>03 – 04</w:t>
        <w:tab/>
        <w:tab/>
        <w:t>20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žákovské kategorie budou vyhlašovány po ročnícíc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Kategorie mužů a veteránů startuje společně. Podle počtu přihlášených poběží od dorostu kategorie se stejnou délkou tratí společně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Přihlášky</w:t>
      </w:r>
      <w:r>
        <w:rPr>
          <w:rFonts w:cs="Comic Sans MS" w:ascii="Comic Sans MS" w:hAnsi="Comic Sans MS"/>
          <w:sz w:val="20"/>
        </w:rPr>
        <w:tab/>
        <w:t xml:space="preserve">: </w:t>
        <w:tab/>
        <w:t>písemně do 8.6.2017 do 12.00 hod. na adr. SVČDM Semily, Tyršova 380 /513 01/</w:t>
        <w:tab/>
        <w:tab/>
        <w:t xml:space="preserve">e-mail : </w:t>
      </w:r>
      <w:hyperlink r:id="rId4">
        <w:r>
          <w:rPr>
            <w:rStyle w:val="InternetLink"/>
            <w:rFonts w:cs="Comic Sans MS" w:ascii="Comic Sans MS" w:hAnsi="Comic Sans MS"/>
            <w:sz w:val="20"/>
          </w:rPr>
          <w:t>ddm@semily.cz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www stránky : http://seddma.cz /výsledky/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nebo v místě startu do 30 min. před odstartováním kategori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6. Prezentace</w:t>
      </w:r>
      <w:r>
        <w:rPr>
          <w:rFonts w:cs="Comic Sans MS" w:ascii="Comic Sans MS" w:hAnsi="Comic Sans MS"/>
          <w:sz w:val="20"/>
        </w:rPr>
        <w:tab/>
        <w:t>:</w:t>
        <w:tab/>
        <w:t xml:space="preserve">v buňkách v místě startu : </w:t>
        <w:tab/>
      </w:r>
      <w:r>
        <w:rPr>
          <w:rFonts w:cs="Comic Sans MS" w:ascii="Comic Sans MS" w:hAnsi="Comic Sans MS"/>
          <w:b/>
          <w:bCs/>
          <w:sz w:val="20"/>
        </w:rPr>
        <w:t>od 8,30 pro žactv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ab/>
        <w:t>od 9,30 pro dorost a dospěl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7. Časový pořad</w:t>
      </w:r>
      <w:r>
        <w:rPr>
          <w:rFonts w:cs="Comic Sans MS" w:ascii="Comic Sans MS" w:hAnsi="Comic Sans MS"/>
          <w:sz w:val="20"/>
        </w:rPr>
        <w:t xml:space="preserve"> :</w:t>
        <w:tab/>
        <w:t>9,30 start žákovských kategorií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11,30 pravděpodobný start dorostu a dospělýc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Tratě</w:t>
      </w:r>
      <w:r>
        <w:rPr>
          <w:rFonts w:cs="Comic Sans MS" w:ascii="Comic Sans MS" w:hAnsi="Comic Sans MS"/>
          <w:sz w:val="20"/>
        </w:rPr>
        <w:tab/>
        <w:t xml:space="preserve">: </w:t>
        <w:tab/>
        <w:t>po lesních a travnatých cestách /u tratí nad 3000m -300 m asfalt/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. Startovné</w:t>
      </w:r>
      <w:r>
        <w:rPr>
          <w:rFonts w:cs="Comic Sans MS" w:ascii="Comic Sans MS" w:hAnsi="Comic Sans MS"/>
          <w:sz w:val="20"/>
        </w:rPr>
        <w:tab/>
        <w:t>:</w:t>
        <w:tab/>
        <w:t>nejmladší žactvo zdar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statní žactvo 10,- Kč, dorost a dospělí 25,- Kč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0. Ceny</w:t>
      </w:r>
      <w:r>
        <w:rPr>
          <w:rFonts w:cs="Comic Sans MS" w:ascii="Comic Sans MS" w:hAnsi="Comic Sans MS"/>
          <w:sz w:val="20"/>
        </w:rPr>
        <w:tab/>
        <w:t>:</w:t>
        <w:tab/>
        <w:t>závodníci na prvních třech místech obdrží diplom, medaili a drobnou cen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1. Ostatní</w:t>
      </w:r>
      <w:r>
        <w:rPr>
          <w:rFonts w:cs="Comic Sans MS" w:ascii="Comic Sans MS" w:hAnsi="Comic Sans MS"/>
          <w:sz w:val="20"/>
        </w:rPr>
        <w:tab/>
        <w:t>:</w:t>
        <w:tab/>
        <w:t>v žákovských kat. nejsou povoleny tretry s hřeb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šechny starty jsou hromadn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závodníci a doprovod se zúčastňují na vlastní nebezpeč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bčerstvení zajiště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. Informace</w:t>
      </w:r>
      <w:r>
        <w:rPr>
          <w:rFonts w:cs="Comic Sans MS" w:ascii="Comic Sans MS" w:hAnsi="Comic Sans MS"/>
          <w:sz w:val="20"/>
        </w:rPr>
        <w:tab/>
        <w:t>:</w:t>
        <w:tab/>
        <w:t>Josef Zajíc, č.t. 481 623 20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ladimír Kužel, č.t. 481 622 99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za pořadatele J. Zajíc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dm@semil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4:00Z</dcterms:created>
  <dc:creator>Josef Zajíc</dc:creator>
  <dc:description/>
  <dc:language>en-US</dc:language>
  <cp:lastModifiedBy>Roubíčková</cp:lastModifiedBy>
  <cp:lastPrinted>2017-05-31T14:24:00Z</cp:lastPrinted>
  <dcterms:modified xsi:type="dcterms:W3CDTF">2017-05-31T12:24:00Z</dcterms:modified>
  <cp:revision>2</cp:revision>
  <dc:subject/>
  <dc:title>Semilský dům dětí a mládeže SEDDMA a TJ Semily – oddíl lyžování</dc:title>
</cp:coreProperties>
</file>